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FICHA 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  <w:sz w:val="20"/>
        </w:rPr>
        <w:t xml:space="preserve">       </w:t>
      </w:r>
      <w:r>
        <w:rPr>
          <w:i/>
          <w:iCs/>
          <w:u w:val="single"/>
        </w:rPr>
        <w:t>MATERIA- DESCRIPCIÓN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</w:rPr>
        <w:t>FIESTAS . Disolución de varias comparsas festeras por decreto de la Alcaldía de Alcoy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MINUTA..........X......................</w:t>
        <w:tab/>
        <w:tab/>
        <w:tab/>
        <w:t xml:space="preserve">* SE INCORPORA EL TEXTO     SI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SENTENCIA..........................</w:t>
        <w:tab/>
        <w:tab/>
        <w:tab/>
        <w:tab/>
        <w:tab/>
        <w:tab/>
        <w:t xml:space="preserve">                 NO  X</w:t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MINUTA Y SENTENCIA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1.-Nº DE PLEITO Y AÑ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º 31 / 1.932 .</w:t>
      </w:r>
    </w:p>
    <w:p>
      <w:pPr>
        <w:pStyle w:val="Normal"/>
        <w:tabs>
          <w:tab w:val="clear" w:pos="708"/>
          <w:tab w:val="left" w:pos="304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4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.-REFERENCIA CATALOGACION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G – 966 - .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3.-ESTADO DE CONSERVAC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l documento de Minuta de Sentencia no se visualiza adecuadamente en varias partes del texto que se conserva , en especial en lo relativo a los antecedentes fácticos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4.-DEMANDAN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MBRE  D. Camilo Badía Grau , en calidad de Presidente de la Junta Directiva de la Asociación de “San Jorge Mártir”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PROFESIÓN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 xml:space="preserve">AÑOS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DOMICILI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ABOGADO 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DOMICILIO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PROCURADOR  D. Juan Navarro de Castro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5-DEMANDADO</w:t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dministración General del Estado – Ayuntamiento de Alcoy – representada por el Ministerio Fiscal .</w:t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6.-COADYUDAN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NOMBRE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BOGADO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ROCURADOR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EN CALIDAD DE REPRESENTANTE DE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ROCURADOR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BOGADO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7.-ACTO RECURRIDO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ecreto de la Alcaldía de fecha 2 de mayo de 1.932 por la que se resuelve la clausura de varias Comparsas festeras comunicándose por oficio de la Alcaldía a cada Presidente de las mismas .</w:t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8.-INTERPOSICION DE RECURSO ADMINISTRATIVO PREVIO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/>
      </w:pPr>
      <w:r>
        <w:rPr>
          <w:b/>
          <w:bCs/>
          <w:sz w:val="20"/>
        </w:rPr>
        <w:t>SI   X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NO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/>
      </w:pPr>
      <w:r>
        <w:rPr>
          <w:b/>
          <w:bCs/>
          <w:sz w:val="20"/>
        </w:rPr>
        <w:t xml:space="preserve">DENOMINACIÓN  Recurso de reposición .  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sz w:val="20"/>
        </w:rPr>
      </w:pPr>
      <w:r>
        <w:rPr>
          <w:b/>
          <w:bCs/>
          <w:sz w:val="20"/>
        </w:rPr>
        <w:t>FECHA  11 de mayo de 1.932 .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E RESOLVIÓ    SI  X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</w:t>
      </w:r>
      <w:r>
        <w:rPr>
          <w:b/>
          <w:bCs/>
          <w:sz w:val="20"/>
        </w:rPr>
        <w:t>NO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sz w:val="20"/>
        </w:rPr>
      </w:pPr>
      <w:r>
        <w:rPr>
          <w:b/>
          <w:bCs/>
          <w:sz w:val="20"/>
        </w:rPr>
        <w:t>FECHA  28 de mayo de 1.932 .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OBSERVACIONES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9.-FECHA INTERPOSICIÓN DEL RECURSO CONTENCIOSO ADMINISTRATIVO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9 de junio de 1.932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0.-LEGISLACIÓN APLICAB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Vid. Extracto de la Minuta de la Sentencia  en el punto 13 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1.-MATERIA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2980" w:leader="none"/>
        </w:tabs>
        <w:rPr/>
      </w:pPr>
      <w:r>
        <w:rPr>
          <w:b/>
          <w:bCs/>
          <w:sz w:val="20"/>
        </w:rPr>
        <w:t>Fiestas , legalidad de la disolución por resolución de la Alcaldía de varias comparsas festeras .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298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298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2.-INCIDENTES RESEÑABLES</w:t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3.-SENTENCIA DEL TRIBUNAL PROVINCI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FECHA/RFA.  MINUTA Nº 8 / 1.934 .    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COMPONENTES </w:t>
      </w:r>
    </w:p>
    <w:p>
      <w:pPr>
        <w:pStyle w:val="Normal"/>
        <w:tabs>
          <w:tab w:val="clear" w:pos="708"/>
          <w:tab w:val="left" w:pos="3215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RESIDENTE  D. Mariano Marín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b/>
          <w:bCs/>
          <w:sz w:val="20"/>
        </w:rPr>
        <w:t>MAGISTRADOS D: Francisco Arias . D. Fernando Candel .</w:t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OCALES D. Anselmo Cutayar . D. Vicente Sorribes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ONENTE D. Anselmo Cutayar Mauricio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b/>
          <w:bCs/>
          <w:sz w:val="20"/>
        </w:rPr>
        <w:t>SECRETARIO  No consta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tabs>
          <w:tab w:val="clear" w:pos="708"/>
          <w:tab w:val="left" w:pos="3215" w:leader="none"/>
        </w:tabs>
        <w:rPr/>
      </w:pPr>
      <w:r>
        <w:rPr/>
        <w:t>EXTRACTO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b/>
          <w:bCs/>
          <w:sz w:val="20"/>
        </w:rPr>
        <w:t>- Aunque los antecedentes fácticos no se conservan en su integridad dificultando su lectura y comprensión consta con claridad que el Tribunal considera al respecto los siguientes extremos :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n primer lugar , el actor tiene personalidad jurídica necesaria para representar a las comparsas afectadas por el citado decreto de la Alcaldía en cuanto presidente de la Asociación “San Jorge Mártir” como organización superior donde se integran todas las comparsas festeras .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b/>
          <w:bCs/>
          <w:sz w:val="20"/>
        </w:rPr>
        <w:t>En segundo lugar , sobre la legalidad de la resolución de la Alcaldía clausurando varias comparsas festeras ,  a tenor de lo dispuesto en los artículos 12 y 15 de la Ley de 30 de junio de 1887 , sobre el ejercicio del derecho de asociación , sólo la autoridad judicial será la competente para decretar la disolución de las asociaciones legalmente constituidas 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Y en tercer lugar , en aplicación de la Base 2º del Real Decreto-Ley de 11 de mayo de 1.926 para la reforma de la Contribución Industrial , las comparsas festeras no están sujetas a dicho tributo dada su actividad lúdico-festera .</w:t>
      </w:r>
    </w:p>
    <w:p>
      <w:pPr>
        <w:pStyle w:val="Normal"/>
        <w:ind w:left="324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28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b/>
          <w:b/>
          <w:sz w:val="20"/>
          <w:u w:val="none"/>
        </w:rPr>
      </w:pPr>
      <w:r>
        <w:rPr>
          <w:b/>
          <w:sz w:val="20"/>
          <w:u w:val="none"/>
        </w:rPr>
        <w:t>FALLO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e estima el recurso interpuesto revocando el decreto de la Alcaldía recurrido 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TERPOSICIÓN DE RECURS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ECHA D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14. DURACIÓN DEL PLEITO EN PRIMERA INSTANC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5. SENTENCIA DEL TRIBUNAL SUPREM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FECHA/RFA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GISTRADO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ESIDENT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PONENT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SECRETARIO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XTRACT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LL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16. INCIDENTES EN EJECUCION DE SENTENC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17. DURACION  TOTAL DEL PLEITO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EN PRIMERA INSTANCI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EN EL RECURSO DE APELACION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EN EJECUCION DE SENTENCI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TOT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15" w:leader="none"/>
      </w:tabs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b/>
    </w:rPr>
  </w:style>
  <w:style w:type="character" w:styleId="WW8Num13z4">
    <w:name w:val="WW8Num13z4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8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792" w:leader="none"/>
      </w:tabs>
    </w:pPr>
    <w:rPr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Sangra2detindependiente">
    <w:name w:val="Sangría 2 de t. independiente"/>
    <w:basedOn w:val="Normal"/>
    <w:qFormat/>
    <w:pPr>
      <w:ind w:left="4428" w:hanging="0"/>
    </w:pPr>
    <w:rPr>
      <w:sz w:val="20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45:00Z</dcterms:created>
  <dc:creator>Amalia Torregrosa Martinez</dc:creator>
  <dc:description/>
  <cp:keywords/>
  <dc:language>en-US</dc:language>
  <cp:lastModifiedBy>Antonio Verdú</cp:lastModifiedBy>
  <cp:lastPrinted>2003-07-07T18:11:00Z</cp:lastPrinted>
  <dcterms:modified xsi:type="dcterms:W3CDTF">2005-04-26T07:57:00Z</dcterms:modified>
  <cp:revision>6</cp:revision>
  <dc:subject/>
  <dc:title>MATERIA- DESCRIPCIÓN</dc:title>
</cp:coreProperties>
</file>