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</w:rPr>
      </w:pPr>
      <w:r>
        <w:rPr/>
        <w:tab/>
        <w:tab/>
        <w:tab/>
        <w:tab/>
        <w:tab/>
        <w:tab/>
        <w:tab/>
        <w:tab/>
        <w:t xml:space="preserve">                    </w:t>
      </w:r>
      <w:r>
        <w:rPr>
          <w:b/>
        </w:rPr>
        <w:t>FICHA 10</w:t>
      </w:r>
      <w:r>
        <w:rPr>
          <w:sz w:val="20"/>
        </w:rPr>
        <w:t xml:space="preserve">  </w:t>
      </w:r>
      <w:r>
        <w:rPr>
          <w:b/>
          <w:i/>
          <w:iCs/>
          <w:u w:val="single"/>
        </w:rPr>
        <w:t>MATERIA- DESCRIPCIÓN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ESUPUESTARIA MUNICIPAL . Reparos al Presupuesto del Ayuntamiento de Calpe para el ejercicio de 1.929 por la Delegación de Haciend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MINUTA................................</w:t>
        <w:tab/>
        <w:tab/>
        <w:tab/>
        <w:t xml:space="preserve">* SE INCORPORA EL TEXTO     SI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SENTENCIA....X......................</w:t>
        <w:tab/>
        <w:tab/>
        <w:tab/>
        <w:tab/>
        <w:tab/>
        <w:tab/>
        <w:t xml:space="preserve">                 NO X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MINUTA Y SENTENCIA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1.-Nº DE PLEITO Y AÑ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 consta .</w:t>
      </w:r>
    </w:p>
    <w:p>
      <w:pPr>
        <w:pStyle w:val="Normal"/>
        <w:tabs>
          <w:tab w:val="clear" w:pos="708"/>
          <w:tab w:val="left" w:pos="304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4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.-REFERENCIA CATALOGACION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G 964 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3.-ESTADO DE CONSERVAC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eno del documento de Sentencia que se conserva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4.-DEMANDA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MBRE  D. Jaime Ferrer Tomás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PROFESIÓN</w:t>
      </w:r>
      <w:r>
        <w:rPr>
          <w:b/>
          <w:bCs/>
        </w:rPr>
        <w:t xml:space="preserve"> Alcalde-Presidente del Ayuntamiento de Calpe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 xml:space="preserve">AÑO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OMICILIO Calpe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BOGADO No consta .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DOMICILIO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ROCURADOR No consta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5-DEMANDADO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dministración General del Estado – Delegación Provincial de Hacienda- representada por el Ministerio Fiscal .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6.-COADYUDA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MBRE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BOGA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OCURADOR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EN CALIDAD DE REPRESENTANTE DE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OCURADOR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BOGA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7.-ACTO RECURRI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cuerdo de la Delegación de Hacienda de fecha 18 de diciembre de 1.928 , contenido en el número 6 de los reparos formulados por la misma al resolver sobre la aprobación del presupuesto de dicho municipio , que estableció la obligatoriedad de consignar tasa especial de rodaje para el Patronato del Circuito Nacional de Firmes Especiales .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8.-INTERPOSICION DE RECURSO ADMINISTRATIVO PREVI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SI  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 X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DENOMINACIÓN 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sz w:val="20"/>
        </w:rPr>
      </w:pPr>
      <w:r>
        <w:rPr>
          <w:b/>
          <w:bCs/>
          <w:sz w:val="20"/>
        </w:rPr>
        <w:t xml:space="preserve">FECHA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SE RESOLVIÓ    SI 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N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sz w:val="20"/>
        </w:rPr>
      </w:pPr>
      <w:r>
        <w:rPr>
          <w:b/>
          <w:bCs/>
          <w:sz w:val="20"/>
        </w:rPr>
        <w:t xml:space="preserve">FECHA 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BSERVACIONES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 procedería según lo dispuesto en el artículo 302 . 3  del Estatuto Municipal .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9.-FECHA INTERPOSICIÓN DEL RECURSO CONTENCIOSO ADMINISTRATIVO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 consta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0.-LEGISLACIÓN APLICAB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Real Decreto de fecha 26 de julio de 1.926 , artículo 6 – regula la tasa especial de rodaje-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-Real Orden del Ministerio de Hacienda de fecha 3 de febrero de 1.928 ,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Real Orden del Ministerio de Hacienda de fecha 10 de diciembre de 1.929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1.-MATERIA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esupuestaria municipal , legalidad de los reparos al presupuesto municipal .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2.-INCIDENTES RESEÑABLES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3.-SENTENCIA DEL TRIBUNAL PROVINCI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ECHA/RFA.  Nº 2 / 1.930 , 21 de enero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COMPONENTES </w:t>
      </w:r>
    </w:p>
    <w:p>
      <w:pPr>
        <w:pStyle w:val="Normal"/>
        <w:tabs>
          <w:tab w:val="clear" w:pos="708"/>
          <w:tab w:val="left" w:pos="3215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ESIDENTE D. Pascual Doménech Marín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>MAGISTRADOS D. Manuel González Alegre . D. Mariano Marín Buitrago .</w:t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OCALES D. Rafael Viñes . D. Anselmo Cutayar Mauricio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ONENTE D. Rafael Viñes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>SECRETARIO D: José González Mora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708"/>
          <w:tab w:val="left" w:pos="3215" w:leader="none"/>
        </w:tabs>
        <w:rPr/>
      </w:pPr>
      <w:r>
        <w:rPr/>
        <w:t>EXTRACTO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Consta que por acuerdo plenario del Ayuntamiento de Calpe de fecha 15 de octubre de 1.928 se aprobó el presupuesto municipal correspondiente al año 1.929 , remitiéndose para su fiscalización a la Delegación Provincial de Hacienda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Con fecha 18 de diciembre de 1.928 por la Delegación de Hacienda se formuló el reparo referido a que se había omitido la consignación correspondiente a la tasa especial de 0,50 pesetas / habitante para el Patronato del Circuito Nacional de Firmes Especiales , ordenando que se consignaran 1. 374 pesetas en base a que el municipio cuenta con una población de derecho de 2.748 habitantes y  por su término municipal pasa la Carretera Silla-Alicante que se incluye en el Circuito de Firmes especiales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r acuerdo plenario de fecha 2 de enero de 1.929 se acuerda consignar la referida cantidad en el presupuesto del Ayuntamiento para no entorpecer su aprobación y ejecución , sin perjuicio de acudir a la vía contencioso-administrativa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En el escrito de demanda se adjunta certificación municipal donde se hace constar que en el año 1.928 y anteriores el Ayuntamiento no ha percibido participación alguna en el Impuesto de Patentes de Automóviles , ni ningún otro arbitrio al efecto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n el trámite de prueba se aporta por la Corporación recurrente certificación del Ingeniero Jefe de Obras Públicas de la provincia donde se hace constar que la Carretera Silla-Alicante no atraviesa el núcleo urbano de Calpe , pero sí su término municipal a una distancia de la población de unos setecientos metros ,  que es la longitud que tiene el camino vecinal desde el núcleo de población a dicha Carretera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El Tribunal considera de aplicación a este caso el régimen jurídico precitado que exige para satisfacer la tasa en cuestión que el municipio cuente con travesía o ronda en firme con independencia que participe o no en el importe de la Patente Nacional de Vehículos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l Tribunal sostiene que el camino vecinal que discurre desde el casco urbano hasta dicha Carretera no tiene el carácter de travesía , ya que no atraviesa el núcleo de población del municipio .</w:t>
      </w:r>
    </w:p>
    <w:p>
      <w:pPr>
        <w:pStyle w:val="Normal"/>
        <w:ind w:left="324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28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b/>
          <w:b/>
          <w:sz w:val="20"/>
          <w:u w:val="none"/>
        </w:rPr>
      </w:pPr>
      <w:r>
        <w:rPr>
          <w:b/>
          <w:sz w:val="20"/>
          <w:u w:val="none"/>
        </w:rPr>
        <w:t>FALLO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 estima el presente recurso revocándose en su totalidad el acuerdo recurrido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TERPOSICIÓN DE RECURS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ECHA D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14. DURACIÓN DEL PLEITO EN PRIMERA INSTANC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d. punto 17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5. SENTENCIA DEL TRIBUNAL SUPREM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FECHA/RFA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GISTRADO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ESIDENT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ONENT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SECRETARI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XTRACT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16. INCIDENTES EN EJECUCION DE SENTENC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17. DURACION  TOTAL DEL PLEIT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N PRIMERA INSTANCIA  No consta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N EL RECURSO DE APELACION No consta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EJECUCION DE SENTENCI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OTAL No consta 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15" w:leader="none"/>
      </w:tabs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3z4">
    <w:name w:val="WW8Num13z4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792" w:leader="none"/>
      </w:tabs>
    </w:pPr>
    <w:rPr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Sangra2detindependiente">
    <w:name w:val="Sangría 2 de t. independiente"/>
    <w:basedOn w:val="Normal"/>
    <w:qFormat/>
    <w:pPr>
      <w:ind w:left="4428" w:hanging="0"/>
    </w:pPr>
    <w:rPr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39:00Z</dcterms:created>
  <dc:creator>Amalia Torregrosa Martinez</dc:creator>
  <dc:description/>
  <cp:keywords/>
  <dc:language>en-US</dc:language>
  <cp:lastModifiedBy>Antonio Verdú</cp:lastModifiedBy>
  <cp:lastPrinted>2003-07-07T18:11:00Z</cp:lastPrinted>
  <dcterms:modified xsi:type="dcterms:W3CDTF">2006-10-10T18:33:00Z</dcterms:modified>
  <cp:revision>8</cp:revision>
  <dc:subject/>
  <dc:title>MATERIA- DESCRIPCIÓN</dc:title>
</cp:coreProperties>
</file>