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CHA 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</w:t>
      </w:r>
      <w:r>
        <w:rPr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. Destitución del cargo de Oficial de Secretaría del Ayuntamiento de Aspe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..........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.X......................</w:t>
        <w:tab/>
        <w:tab/>
        <w:tab/>
        <w:tab/>
        <w:tab/>
        <w:tab/>
        <w:t xml:space="preserve">                 NO 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º 38 / 1.931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– 920. 2 -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eno de todo el expediente judicial que se conserv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BRE  D. Manuel Cerdán Urios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 Empleado municipal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CILIO  Aspe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BOGADO  D. Antonio Mateo Quirant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OCURADOR  D. Fermín Bronchal Costa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 – Ayuntamiento de Aspe – representada por el Ministerio Fiscal 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L Ayuntamiento de Aspe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  D. Rafael Alonso Ramón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  Firma ilegible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uerdo del Ayuntamiento de fecha 5 de junio de 1.931 , por el que se separa el actor del cargo de Oficial de Secretaría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>SI 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DENOMINACIÓN  Recurso de reposición .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No consta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 RESOLVIÓ    SI X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20 de julio de 1.931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4 de julio de 1.931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Ley de la Jurisdicción de lo Contencioso-Administrativo , Artículo 95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glamento de la citada Ley , Artículo 195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ersonal , se plantea la cuestión relativa a la caducidad de la instancia .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/RFA.   Nº 26 / 1.933 , 23 de octubre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ESIDENTE  D. Mariano Marín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MAGISTRADOS  D. Fernando Candel . D. Manuel Domínguez .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 D: Anselmo Cutayar . D. Francisco Rodrig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 D. Fernando Candel 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SECRETARIO  D. Antonio Fitera Teijeir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Con fecha 30 de abril de 1.931 por decreto de la Alcaldía se resuelve suspender de empleo y sueldo al actor en virtud de denuncia que formularon varios vecinos por retraso en el despacho de varios expedientes y otras irregularidades en su tramitación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Con fecha 5 de junio de 1.931 se acuerda por el Pleno del Ayuntamiento la separación del servicio del actor , en base a la propuesta elaborada por el instructor del expediente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r el actor se interpone recurso de reposición que se desestima por acuerdo plenario de fecha 20 de julio de 1.931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Tribunal tras el estudio de los antecedentes obrantes en este recurso plantea la cuestión previa relativa a la caducidad de la instancia , con fundamento en lo prescrito en el artículo 95 de la Ley de la Jurisdicción citada donde se ordena al Tribunal que conozca el recurso a declarar caducada la demanda y consentida la resolución recurrida si el pleito hubiera estado paralizado durante un año por causa imputable al actor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 Tribunal constata que desde que se dictó el Auto de fecha 2 de abril de 1.932 –notificado el día 8 siguiente – recibiendo el pleito a prueba conforme a la propuesta del actor , con fecha 31 de mayo de 1.932 consta diligencia que el pleito estaba traspapelado , pero hasta el día 3 de junio de 1.933 el Procurador no insta la prosecución del recurso por lo que transcurre en exceso el plazo del año para declarar la caducidad de la instancia .</w:t>
      </w:r>
    </w:p>
    <w:p>
      <w:pPr>
        <w:pStyle w:val="Normal"/>
        <w:ind w:left="32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e declara caducado el recurso y consentido por el actor el acuerdo de 5 de junio de 1.931 por el que se acuerda la destitución  en el cargo que ocupaba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CHA DE FIRME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  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NOMINACION Recurso de Apelación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CHA 31 de octubre de 1.933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CURRENTE  D. Manuel Cerdán Urios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BOGADO D. Antonio Mateo Quirant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CURADOR D. Fermín Bronchal Costa . D. José Viñedo Calatayud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NCIDENTES RESEÑABL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d punto 17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 8 de junio de 1.936 , Sala 7ª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ESIDENTE  D. Diego María Crehuet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. Rafael Muñoz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. Francisco de Cárdenas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. Miguel Torres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. Luis Jiménez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NENTE D. Francisco de Cárdenas y de la Torre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CRETARIO D. Domingo de Guzmán de Lacalle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-El Tribunal Supremo considera que el retraso constatado no puede imputarse al actor dado el trámite en que se encontraban los autos , pues el impulso del pleito correspondía a la Secretaría del Tribunal según lo dispuesto en el artículo 340 del Reglamento de la Ley citada , por lo que no procede tener por caducada la instancia 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n cuanto al fondo del asunto el Tribunal Supremo considera probado que el actor cometió falta grave de probidad en el ejercicio de sus funciones ,  por lo que se considera adecuada a dicha infracción la imposición de la sanción de destitución conforme a lo dispuesto por la legislación de aplicación 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 revoca la Sentencia del Tribunal Provincial declarando firme y subsistente el acuerdo recurrid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 PRIMERA INSTANCIA  De 24 de julio de 1.931 a 23 de octubre de 1.933 .  No consta fecha de la notificación de la Sentenci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L RECURSO DE APELACION  De 31 de octubre de 1.933 a 8 de junio de 1.936 . No consta fecha de la notificación de la Sentencia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OTAL  De 24 de julio de 1.931 a 8 de junio de 1.936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31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5-04-25T17:19:00Z</dcterms:modified>
  <cp:revision>10</cp:revision>
  <dc:subject/>
  <dc:title>MATERIA- DESCRIPCIÓN</dc:title>
</cp:coreProperties>
</file>