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CHA 64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</w:t>
      </w:r>
      <w:r>
        <w:rPr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AL. Pretensión de funcionario interino del Ayuntamiento de Orihuela de consolidar en propiedad el cargo que desempeña de Administrador de Arbitrios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.......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X.......................</w:t>
        <w:tab/>
        <w:tab/>
        <w:tab/>
        <w:tab/>
        <w:tab/>
        <w:tab/>
        <w:t xml:space="preserve">                 NO 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º 9 / 1.931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-919 . 2 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ena en todo el expediente judicial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. Juan Carrió Pastor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 Empleado interino del Ayuntamiento de Orihuel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CILIO  Orihuela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BOGADO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OCURADOR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 – Ayuntamiento de Orihuela – representada por el Ministerio Fiscal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  D. José Salinas Pérez , consta renuncia de 28 de octubre de 1.932 ,Funcionario en propiedad del Ayuntamiento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 D. Luis Abenza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 D. Fermín Bronchal Costa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uerdos del Pleno del Ayuntamiento de 31 de octubre y 20 de diciembre de 1.930 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 actor entiende como agravio comparativo el nombramiento en propiedad de dos empleados interinos que según él estaban en idéntica situación que la suya 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I 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 xml:space="preserve">FECHA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 xml:space="preserve">FECHA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El actor formula ante el Ayuntamiento petición con fecha 5 de noviembre de 1.930 que se resuelve por el Pleno del Ayuntamiento con fecha 20 de diciembre de 1.930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1 de enero de 1.931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 Real Orden de 7 de noviembre de 1.924  y de 26 de noviembre de 1.924 .</w:t>
      </w:r>
    </w:p>
    <w:p>
      <w:pPr>
        <w:pStyle w:val="Normal"/>
        <w:rPr/>
      </w:pPr>
      <w:r>
        <w:rPr>
          <w:b/>
          <w:bCs/>
          <w:sz w:val="20"/>
        </w:rPr>
        <w:t>- Real Orden de 17 de agosto de 1.925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rsonal , se dilucida sobre el principio de igualdad en el nombramiento en propiedad de funcionarios interinos municipales .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 Nº 34 / 1.932 , de 10 de diciembre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D. Mariano Marín y Buitrago .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MAGISTRADOS D. Francisco Arias . D. Manuel Domínguez .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D. Anselmo Cutayar . D. Vicente Sorribes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D. Mariano Marín y Buitrag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 D. Antonio Fitera Teijeir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El actor con fecha 25 de noviembre de 1.932  presentó escrito ante el Tribunal  para que se le tenga por desistido de su demanda , ya que de hecho ha consolidado su destino con arreglo a la Real Orden de 26 de noviembre de 1.924 esgrimiendo una Sentencia del Tribunal Provincial de Jaén  de 5 de julio de 1.932 . 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bCs/>
          <w:sz w:val="20"/>
        </w:rPr>
        <w:t>El Tribunal considera que dicho escrito no se presentó en tiempo y forma por lo que procede proseguir el presente recurso , si bien el mismo se ceñirá exclusivamente a la pretensión del actor  y no a la de los demás firmantes de la petición suscrita que no ratificaron la demanda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El Tribunal no entra a examinar la legalidad de los dos nombramientos en propiedad que alega el actor como agravio comparativo al  tener la condición jurídica de acuerdos  firmes ,  ya que no se recurrieron y considera que examinada la situación del actor  no cumple éste con la legislación de aplicación para que proceda su nombramiento en propiedad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2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 desestima el recurso  interpuesto por el actor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CHA DE FIRME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  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NOMINACION  Recurso de Apelació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CHA 27 de diciembre de 1.932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CURRENTE  D. Juan Carrió Pastor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BOG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CURAD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CIDENTES RESEÑABLES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uto del Tribunal Supremo de 24 de febrero de 1.933 declarando desierto el recurso interpuesto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d. Punto 17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PRIMERA INSTANCIA  31 de enero de 1.931 a 10 de diciembre de 1.932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 EL RECURSO DE APELACION  27 de diciembre de 1.932 a 24 de febrero de 1.933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OTAL  31 de enero de 1.931 a 24 de febrero de 1.933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56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5-11-04T17:12:00Z</dcterms:modified>
  <cp:revision>8</cp:revision>
  <dc:subject/>
  <dc:title>MATERIA- DESCRIPCIÓN</dc:title>
</cp:coreProperties>
</file>