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FICHA 6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       </w:t>
      </w:r>
      <w:r>
        <w:rPr>
          <w:i/>
          <w:iCs/>
          <w:u w:val="single"/>
        </w:rPr>
        <w:t>MATERIA- DESCRIPCIÓ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RSONAL. Suspensión y destitución del cargo de Secretario en propiedad del Ayuntamiento de Hondón de los Frailes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................................</w:t>
        <w:tab/>
        <w:tab/>
        <w:tab/>
        <w:t xml:space="preserve">* SE INCORPORA EL TEXTO     SI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ENTENCIA...X.......................</w:t>
        <w:tab/>
        <w:tab/>
        <w:tab/>
        <w:tab/>
        <w:tab/>
        <w:tab/>
        <w:t xml:space="preserve">                 NO  X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 Y SENTENCIA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.-Nº DE PLEITO Y AÑ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 consta .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.-REFERENCIA CATALOGACION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G – 964 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.-ESTADO DE CONSERVAC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ueno del documento de Sentencia que se conserva , no constando la fecha de interposición del recurso ni la fecha de firmeza de la Sentencia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4.-DEMAN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OMBRE D. José Manresa Pomares 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PROFESIÓN</w:t>
      </w:r>
      <w:r>
        <w:rPr>
          <w:b/>
          <w:bCs/>
        </w:rPr>
        <w:t xml:space="preserve">  Secretario de Ayuntamiento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AÑO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OMICILIO  Hondón de los Frailes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ABOGADO 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DOMICILIO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ROCURADOR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5-DEMANDADO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dministración General del Estado – Ayuntamiento de Hondón de los Frailes – representada por el Ministerio Fiscal que se allanó a la demanda .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6.-COADYU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MBR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N CALIDAD DE REPRESENTANTE D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7.-ACTO RECURRI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Acuerdo del Ayuntamiento de fecha 8 de agosto de 1.931 , por el que se deniega la solicitud del actor que se declarase caducada la suspensión de empleo y sueldo que para ejercer las funciones de su cargo se le impuso .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Acuerdo de fecha 20 de agosto de 1.931 , por el que se resolvió la destitución del actor en dicho cargo de Secretario del Ayuntamiento de Hondón de los Frailes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8.-INTERPOSICION DE RECURSO ADMINISTRATIVO PREVI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>SI   X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 xml:space="preserve">DENOMINACIÓN  Se interpusieron dos recursos de reposición .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>FECHA  No consta 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SE RESOLVIÓ    SI  X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>FECHA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-Contra el acuerdo de 8 de agosto de 1.931 se resolvió con fecha 20 de agosto de 1.931 y contra el acuerdo de fecha 20 de agosto de 1.931 se resolvió el 28 de agosto de 1.931 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BSERVACIONES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9.-FECHA INTERPOSICIÓN DEL RECURSO CONTENCIOSO ADMINISTRATIVO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 consta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.-LEGISLACIÓN APLICAB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Estatuto Municipal , Artículos 237 y 238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Reglamento de 23 de agosto de 1.924 , Artículo 49.2º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1.-MATERIA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ersonal , requisitos necesarios para adoptar la medida cautelar y definitiva que se recurren .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2.-INCIDENTES RESEÑABLES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3.-SENTENCIA DEL TRIBUNAL PROVINCI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ECHA/RFA.  Nº 32 / 1.932 , 2 de diciembre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ONENTES </w:t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 D. Mariano Marín y Buitrago .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>MAGISTRADOS D. Francisco Arias y Rodríguez-Barba . D. Manuel Domínguez Margarit .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OCALES  D. Anselmo Cutayar Mauricio . D. Vicente Sorribes García de Otaz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NENTE  D. Vicente Sorribes  García de Otaz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>SECRETARIO  D. Antonio Fitera Teijeir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3215" w:leader="none"/>
        </w:tabs>
        <w:rPr/>
      </w:pPr>
      <w:r>
        <w:rPr/>
        <w:t>EXTRACTO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En el escrito de demanda el actor argumenta  y considera que tanto la medida cautelar de suspensión de empleo y sueldo como la posterior sanción acordada de destitución del cargo en propiedad que desempeñaba en el Ayuntamiento vulneraban el régimen jurídico de aplicación , ya que no se imputan con precisión las infracciones cometidas ni se prueban los hechos en cuestión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El Ministerio Fiscal se allanó a la demanda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El Tribunal considera respecto a la precitadas medidas impugnadas en el presente recurso lo siguiente :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n lo referido al acuerdo de destitución del cargo no se constata que el actor haya cometido una infracción de la gravedad necesaria que conlleve su destitución , a tenor de lo prescrito en el artículo 237 del Estatuto Municipal y en los artículo 49.2 y 51.2 del Reglamento de 23 de agosto de 1.924 y en idéntico sentido las Sentencias del Tribunal Supremo de fecha 6 de marzo de 1.928, 4 de diciembre de 1.928 y 8 de marzo de 1.929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r lo que hace a la medida  cautelar acordada , no consta que se acredite con precisión las infracciones cometidas y su tipificación justificando la adopción de tal medida en expediente instruido al efecto , por lo que ello determinaría la nulidad de dicho acuerdo según  doctrina del Tribunal Supremo concretada en sus Sentencias de fecha 3 de mayo de 1.929 y de 11 de julio de 1.930 . </w:t>
      </w:r>
    </w:p>
    <w:p>
      <w:pPr>
        <w:pStyle w:val="Normal"/>
        <w:ind w:left="324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FALLO</w:t>
      </w:r>
    </w:p>
    <w:p>
      <w:pPr>
        <w:pStyle w:val="Normal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 estima el recurso interpuesto por el actor , considerándose nulos los acuerdos recurridos y ordenando al Ayuntamiento condenado a que reintegre al actor en su destino y al abono de los sueldos dejados de percibir desde que se decretó la  medida de suspensión de empleo y sueldo precitada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ERPOSICIÓN DE RECUR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ECHA D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14. DURACIÓN DEL PLEITO EN PRIMERA INSTA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5. SENTENCIA DEL TRIBUNAL SUPREM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FECHA/RF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GISTRAD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N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SECRETARI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TRAC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6. INCIDENTES EN EJECUCION DE SENTE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17. DURACION  TOTAL DEL PLEIT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PRIMERA INSTA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L RECURSO DE APELACI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JECUCION DE SENTE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OTAL  No constan fechas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15" w:leader="none"/>
      </w:tabs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4">
    <w:name w:val="WW8Num13z4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792" w:leader="none"/>
      </w:tabs>
    </w:pPr>
    <w:rPr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Sangra2detindependiente">
    <w:name w:val="Sangría 2 de t. independiente"/>
    <w:basedOn w:val="Normal"/>
    <w:qFormat/>
    <w:pPr>
      <w:ind w:left="4428" w:hanging="0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55:00Z</dcterms:created>
  <dc:creator>Amalia Torregrosa Martinez</dc:creator>
  <dc:description/>
  <cp:keywords/>
  <dc:language>en-US</dc:language>
  <cp:lastModifiedBy>Antonio Verdú</cp:lastModifiedBy>
  <cp:lastPrinted>2003-07-07T18:11:00Z</cp:lastPrinted>
  <dcterms:modified xsi:type="dcterms:W3CDTF">2005-06-20T16:24:00Z</dcterms:modified>
  <cp:revision>9</cp:revision>
  <dc:subject/>
  <dc:title>MATERIA- DESCRIPCIÓN</dc:title>
</cp:coreProperties>
</file>