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4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AL </w:t>
      </w:r>
      <w:r>
        <w:rPr/>
        <w:t xml:space="preserve">. </w:t>
      </w:r>
      <w:r>
        <w:rPr>
          <w:b/>
        </w:rPr>
        <w:t>Requisitos para la adjudicación de la plaza de Médico Titular del Ayuntamiento de La Romana  mediante con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X........................</w:t>
        <w:tab/>
        <w:tab/>
        <w:tab/>
        <w:tab/>
        <w:tab/>
        <w:tab/>
        <w:t xml:space="preserve">                 NO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17 / 1.931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-919 . 4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 todo el expediente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: Alfredo Pina Vid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Médico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La Rom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la Romana-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  D. José Limiñana Miralles , nombrado Médico Titular en el concurso litigioso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 D. José López Pérez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olución de la Comisión Municipal Permanente del Ayuntamiento de La Romana de fecha 20 de febrero de 1.931 , por la que se desestima la instancia del actor para su baremación en el concurso convocado por no ajustarse a las bases, adjudicándose la plaza a D. José Limiñana Miralles 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2 de marzo de 1.931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 de abril de 1.93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Reglamento para la provisión de plazas de Médicos Titulares e Inspectores Municipales de Sanidad de fecha 2 de agosto de 1.930, Artículos 3 y 4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Real  Orden de fecha 11 de noviembre de 1.930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sonal , el actor considera que fue indebidamente excluido de la baremación de los méritos que alegó y considera nulo el nombramiento efectuado por el Ayuntamiento. Se plantea el derecho transitorio aplicable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Nº  11 / 1.932 , 28 de abril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 D. Julián Plaza Miralles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MAGISTRADOS  D. Mariano Marín . D. Francisco Arias .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 Anselmo Cutayar 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Vicente Sorribes y García de Otaz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D. Francisco González Ruiz-Verdej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-Por acuerdo del Pleno del Ayuntamiento de fecha 1 de noviembre de 1.930 se anunció concurso para la provisión en propiedad de la plaza de Médico Titular  e Inspector Municipal de Sanidad en cumplimiento de Sentencia de este Tribunal recaída en recurso contencioso-administrativo anterior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Los méritos a valorar eran los consignados en el artículo 1-C) del Apéndice del Reglamento de Sanidad Municipal de fecha 9 de febrero de 1.925 y además acreditar la nacionalidad del aspirante , buena conducta y otro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Se presentaron al proceso selectivo convocado varias instancias y sólo se consideró presentada en forma la del Sr. Limiñana , resolviéndose con fecha 20 de febrero de 1.931 desestimar la instancia del actor para su baremación posterior por no ajustarse la documentación aportada a las bases de la convocatoria , al tiempo que se adjudica la plaza al referido Sr. Limiñan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 constata que dicha resolución municipal se adopta cuarenta y siete días después de haber expirado el plazo de la convocatoria del concurso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actor fundamenta su pretensión en que se declare la nulidad del acuerdo que se recurre por vulnerar la legislación aplicable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El Tribunal  considera que el Reglamento citado de fecha 2 de agosto de 1.930 y la Real Orden de 11 de noviembre de 1.930  entraron en vigor el día 1 de diciembre de 1.930 , es decir , no estaban  en vigor en la fecha en que se acuerda convocar el concurso en cuestión el 1 de noviembre de 1.930 .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todo caso, el Tribunal sostiene la  aplicación al presente supuesto en función de la cronología de la futura resolución del expediente el meritado Reglamento en su artículo 3 y 4 , que prescriben que el expediente debe ser resuelto por el Ayuntamiento en el plazo de un mes a contar del término que expire el plazo para la presentación de instancias de los aspirantes , ya que en caso contrario el Ayuntamiento decae en su competencia y corresponde la resolución del concurso a la Dirección General de Sanidad ,  extremo que se ha incumplido en el presente caso por el Ayuntamiento actuante y que dado lo esencial de  tal trámite procedimental viciaría de nulidad todo lo actuado .</w:t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declara nulo el acuerdo recurrido dejando sin efecto el nombramiento resuelto , debiendo el Ayuntamiento remitir el expediente a la Dirección General de Sanidad a los efectos pertinentes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CHA DE FIRMEZ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 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NOMINACION  Recurso de Apelaci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 11 de junio de 1.932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URRENTE  D. José Limiñana Miralles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OGADO  D. José López Pérez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URAD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CIDENTES RESEÑAB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or Providencia del Tribunal Supremo de fecha 23 de octubre de 1.941 se declara desistido el recurso de Apelaci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 . punto 17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PRIMERA INSTANCIA  17 de abril de 1.931 a 28 de abril de 1.932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EL RECURSO DE APELACION  11 de junio de 1.932 a 23 de octubre de 1.94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 De 17 de abril de 1.931 a 23 de octubre de 1.941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9:16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10-07T17:09:00Z</dcterms:modified>
  <cp:revision>11</cp:revision>
  <dc:subject/>
  <dc:title>MATERIA- DESCRIPCIÓN</dc:title>
</cp:coreProperties>
</file>