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FICHA 31</w:t>
        <w:tab/>
        <w:tab/>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TRIBUTARIA. Procedimiento de apremio seguido por deuda en Contribución Rústica en el municipio de Penáguila .</w:t>
      </w:r>
    </w:p>
    <w:p>
      <w:pPr>
        <w:pStyle w:val="Normal"/>
        <w:rPr>
          <w:b/>
          <w:b/>
          <w:u w:val="single"/>
        </w:rPr>
      </w:pPr>
      <w:r>
        <w:rPr>
          <w:b/>
          <w:u w:val="single"/>
        </w:rPr>
      </w:r>
    </w:p>
    <w:p>
      <w:pPr>
        <w:pStyle w:val="Normal"/>
        <w:numPr>
          <w:ilvl w:val="0"/>
          <w:numId w:val="3"/>
        </w:numPr>
        <w:rPr>
          <w:b/>
          <w:b/>
          <w:bCs/>
          <w:sz w:val="20"/>
        </w:rPr>
      </w:pPr>
      <w:r>
        <w:rPr>
          <w:b/>
          <w:bCs/>
          <w:sz w:val="20"/>
        </w:rPr>
        <w:t>MINUTA................................</w:t>
        <w:tab/>
        <w:tab/>
        <w:tab/>
        <w:t xml:space="preserve">* SE INCORPORA EL TEXTO     SI </w:t>
      </w:r>
    </w:p>
    <w:p>
      <w:pPr>
        <w:pStyle w:val="Normal"/>
        <w:numPr>
          <w:ilvl w:val="0"/>
          <w:numId w:val="3"/>
        </w:numPr>
        <w:rPr/>
      </w:pPr>
      <w:r>
        <w:rPr>
          <w:b/>
          <w:bCs/>
          <w:sz w:val="20"/>
        </w:rPr>
        <w:t>SENTENCIA......X....................</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o consta.</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4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a, sólo se conserva el documento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Pedro Llorca Pérez .</w:t>
      </w:r>
    </w:p>
    <w:p>
      <w:pPr>
        <w:pStyle w:val="Normal"/>
        <w:rPr>
          <w:b/>
          <w:b/>
          <w:bCs/>
          <w:sz w:val="20"/>
        </w:rPr>
      </w:pPr>
      <w:r>
        <w:rPr>
          <w:b/>
          <w:bCs/>
          <w:sz w:val="20"/>
        </w:rPr>
      </w:r>
    </w:p>
    <w:p>
      <w:pPr>
        <w:pStyle w:val="Normal"/>
        <w:rPr/>
      </w:pPr>
      <w:r>
        <w:rPr>
          <w:b/>
          <w:bCs/>
          <w:sz w:val="20"/>
        </w:rPr>
        <w:t>PROFESIÓN</w:t>
      </w:r>
      <w:r>
        <w:rPr>
          <w:b/>
          <w:bCs/>
        </w:rPr>
        <w:t xml:space="preserve">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Alicante .</w:t>
      </w:r>
    </w:p>
    <w:p>
      <w:pPr>
        <w:pStyle w:val="Normal"/>
        <w:rPr>
          <w:sz w:val="20"/>
        </w:rPr>
      </w:pPr>
      <w:r>
        <w:rPr>
          <w:sz w:val="20"/>
        </w:rPr>
      </w:r>
    </w:p>
    <w:p>
      <w:pPr>
        <w:pStyle w:val="Heading2"/>
        <w:rPr/>
      </w:pPr>
      <w:r>
        <w:rPr/>
        <w:t xml:space="preserve">ABOGADO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pPr>
      <w:r>
        <w:rPr>
          <w:b/>
          <w:bCs/>
          <w:sz w:val="20"/>
        </w:rPr>
        <w:t>Administración General del Estado – Ministerio de Hacienda . Tribunal Económico-Administrativo provincial  – representada por el Ministerio Fiscal .</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Resolución del Tribunal Provincial Económico-Administrativo de 8 de febrero de 1.930, por la que se desestima la reclamación interpuesta por el actor contra acuerdo de la Subdelegación de Hacienda de Alcoy recaído en procedimiento ejecutivo , seguido por débitos de Contribución Rústica contra fincas propiedad del mismo y de sus hijos.</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I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DENOMINA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  Vid. Extracto de la Sentencia.</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2 de mayo de 1.930.</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Reglamento de 30 de junio de 1.926 ,Artículos 34 y 142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Tributaria , se plantea la existencia de trámites esenciales en el procedimiento de apremio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23 / 1.939, 5 de diciembre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Pascual Doménech Marín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Mariano Marín . D. Francisco Arias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Rafael Viñe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Francisco Arias y Rodríguez-Barba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José González Mora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El expediente objeto del presente recurso se incoó en virtud de certificación de descubierto de la Recaudación ejecutiva de la Zona de Alcoy y municipio de Penáguila, por el concepto contributivo de Contribución Rústica contra la deudora Dña. Ramona Cantó Pérez. El Recaudador de zona constató error en el segundo apellido de dicha vecina ya que en realidad era García .</w:t>
      </w:r>
    </w:p>
    <w:p>
      <w:pPr>
        <w:pStyle w:val="Normal"/>
        <w:tabs>
          <w:tab w:val="clear" w:pos="708"/>
          <w:tab w:val="left" w:pos="3215" w:leader="none"/>
        </w:tabs>
        <w:jc w:val="both"/>
        <w:rPr>
          <w:b/>
          <w:b/>
          <w:bCs/>
          <w:sz w:val="20"/>
        </w:rPr>
      </w:pPr>
      <w:r>
        <w:rPr>
          <w:b/>
          <w:bCs/>
          <w:sz w:val="20"/>
        </w:rPr>
        <w:t>-Se realizó una nueva certificación de descubierto con el segundo apellido debidamente consignado por un débito de 354,93 pesetas que con los correspondientes recargos y gastos asciende a 600,91 pesetas ,  siguiéndose el procedimiento ejecutivo de apremio según los trámites que consideró el Recaudador ejecutivo.</w:t>
      </w:r>
    </w:p>
    <w:p>
      <w:pPr>
        <w:pStyle w:val="Normal"/>
        <w:tabs>
          <w:tab w:val="clear" w:pos="708"/>
          <w:tab w:val="left" w:pos="3215" w:leader="none"/>
        </w:tabs>
        <w:jc w:val="both"/>
        <w:rPr>
          <w:b/>
          <w:b/>
          <w:bCs/>
          <w:sz w:val="20"/>
        </w:rPr>
      </w:pPr>
      <w:r>
        <w:rPr>
          <w:b/>
          <w:bCs/>
          <w:sz w:val="20"/>
        </w:rPr>
        <w:t>-El actor  formula pretensión de nulidad de lo actuado ya que acreditándose que era causahabiente de la finada deudora se le debió de notificar a su domicilio en Alicante , por conducto de la Alcaldía de esta ciudad , en aplicación de la legislación vigente y entendiendo que concurre responsabilidad de los funcionarios actuantes .</w:t>
      </w:r>
    </w:p>
    <w:p>
      <w:pPr>
        <w:pStyle w:val="Normal"/>
        <w:tabs>
          <w:tab w:val="clear" w:pos="708"/>
          <w:tab w:val="left" w:pos="3215" w:leader="none"/>
        </w:tabs>
        <w:jc w:val="both"/>
        <w:rPr>
          <w:b/>
          <w:b/>
          <w:bCs/>
          <w:sz w:val="20"/>
        </w:rPr>
      </w:pPr>
      <w:r>
        <w:rPr>
          <w:b/>
          <w:bCs/>
          <w:sz w:val="20"/>
        </w:rPr>
        <w:t>-El Tribunal considera probado que no se intentó la notificación al actor en tanto causahabiente de la deudora en su domicilio en Alicante y por conducto de la Alcaldía de ésta , sino que se dió “ por desconocida “. Ante lo cual, resulta evidente que en la tramitación materializada por el expresado funcionario no se observó lo dispuesto al respecto en los artículos 34 y 142 del Reglamento de 30 de junio de 1.926 y la Instrucción de apremios y disposiciones complementarias de 1.900 que amparan la pretensión del actor ,ya que tal incumplimiento normativo determina la nulidad del expediente de apremio instruido al haberse omitido un trámite esencial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pPr>
      <w:r>
        <w:rPr>
          <w:b/>
          <w:sz w:val="20"/>
        </w:rPr>
        <w:t>Se estima parcialmente el recurso interpuesto ,  revocándose en parte la resolución impugnada del Tribunal Provincial Económico-Administrativo declarando:</w:t>
      </w:r>
    </w:p>
    <w:p>
      <w:pPr>
        <w:pStyle w:val="Normal"/>
        <w:jc w:val="both"/>
        <w:rPr/>
      </w:pPr>
      <w:r>
        <w:rPr>
          <w:b/>
          <w:sz w:val="20"/>
        </w:rPr>
        <w:t>-La nulidad del expediente de apremio individual seguido por omisión de trámites esenciales en su curso .</w:t>
      </w:r>
    </w:p>
    <w:p>
      <w:pPr>
        <w:pStyle w:val="Normal"/>
        <w:jc w:val="both"/>
        <w:rPr>
          <w:b/>
          <w:b/>
          <w:sz w:val="20"/>
        </w:rPr>
      </w:pPr>
      <w:r>
        <w:rPr>
          <w:b/>
          <w:sz w:val="20"/>
        </w:rPr>
        <w:t>-No procede declarar la responsabilidad subsidiaria de las entidades o funcionarios recaudadores del aludido expediente por no aparecer ser insolventes el actor y sus hijos causahabientes de la que resulte como deudora de tales débitos y ,en consecuencia, venir aquéllos obligados al pago.</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30:00Z</dcterms:created>
  <dc:creator>Amalia Torregrosa Martinez</dc:creator>
  <dc:description/>
  <cp:keywords/>
  <dc:language>en-US</dc:language>
  <cp:lastModifiedBy>Antonio Verdú</cp:lastModifiedBy>
  <cp:lastPrinted>2003-07-07T18:11:00Z</cp:lastPrinted>
  <dcterms:modified xsi:type="dcterms:W3CDTF">2005-04-15T16:53:00Z</dcterms:modified>
  <cp:revision>8</cp:revision>
  <dc:subject/>
  <dc:title>MATERIA- DESCRIPCIÓN</dc:title>
</cp:coreProperties>
</file>