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b/>
          <w:u w:val="single"/>
        </w:rPr>
        <w:t>MATERIA-DESCRIPCION</w:t>
      </w:r>
      <w:r>
        <w:rPr/>
        <w:tab/>
        <w:tab/>
        <w:tab/>
        <w:tab/>
        <w:tab/>
        <w:tab/>
      </w:r>
      <w:r>
        <w:rPr>
          <w:b/>
        </w:rPr>
        <w:t>FICHA 13</w:t>
      </w:r>
      <w:r>
        <w:rPr/>
        <w:tab/>
        <w:t xml:space="preserve">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ANIDAD MUNICIPAL. Molestias producidas por el funcionamiento de un horno de cocer tejas en el municipio de Polop 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........X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15 / 1.928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965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l documento de Minuta de Sentencia que se conserv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Fernando Pérez Garcí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Industrial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CILIO Polop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BOGADO D. José López Pérez 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- Ayuntamiento de Polop-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 de la Comisión Municipal Permanente de fecha 22 de abril de 1.928 , por el que se resuelve que no concurren unas inadecuadas condiciones en el funcionamiento del horno de cocer tejas propiedad de D. Vicente Grau Tonda , desestimándose la petición del Sr. Pérez García referida a acordar la clausura del mismo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2 de mayo de 1.928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 de junio de 1.928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Obras Municipales de fecha 9 de julio de 1.924 , artículo 6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Sanidad Municipal de fecha 9 de febrero de 1.925 , artículo 19 – 3º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Establecimientos Incómodos , Insalubres y Peligrosos , artículo 11 y 1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anidad municipal , denuncia sobre molestias ocasionadas por la actividad de horno de tejas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or Auto del Tribunal Provincial de fecha 6 e junio de 1.929 , se desestima la excepción de incompetencia de jurisdicción alegada por el Ministerio Fiscal 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MINUTA Nº 5 / 1.930 , 1 de febre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 D. Pascual Doménech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D. Manuel González-Alegre . D. Mariano Marín</w:t>
      </w:r>
      <w:r>
        <w:rPr>
          <w:bCs/>
          <w:sz w:val="20"/>
        </w:rPr>
        <w:t xml:space="preserve">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Rafael Viñes . D. Anselmo Cutayar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Pascual Doménech Marín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No const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 fecha 23 de julio de 1.927 presenta escrito el recurrente en el registro municipal , donde solicita que se clausure el horno de teja en cuestión ya que produce humos muy nocivos para la salud del vecindario , así como , para la fábrica de perfumes propiedad del actor que se ubica a unos sesenta metros de dicho horno ,  por lo que se incumple la distancia mínima exigible de quinientos metros para ubicar tal industria según la legislación de aplicación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r el acuerdo indicado de la Comisión Municipal Permanente se desestima la petición del actor citada y se da cuenta de tal solicitud vecinal a la Junta Municipal de Sanidad ,  por si procediera adoptar alguna medida en garantía de la salubridad pública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acordó como Diligencias para mejor proveer oficiar a la Alcaldía para que concretara la fecha en que se autorizó dicho horno , manifestando dicha autoridad municipal que el mismo está en funcionamiento más de cuarenta años ininterrumpidamente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ambién se procede a un reconocimiento judicial de las distancias en que se ubica dicho horno , verificándose que el mismo dista del casco urbano de la población setecientos metros lineales , así como , tal implantación linda de frente a su izquierda con diferentes distancias con cuatro casas  comprobándose que la vivienda del actor dista sesenta y ocho metros .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El Tribunal en el presente supuesto considera que la industria en cuestión debe adaptarse a las exigencias y medidas previstas en el aludido régimen jurídico de aplicación por razones de higiene y seguridad en su funcionamiento ,  considerando que no queda probado que su titular disponga de la preceptiva autorización municipal que ampare su actividad , así como , entiende que se configura como una potestad discrecional de los Ayuntamientos exigir el alejamiento de las industrias hasta más de quinientos metros de toda barriada y núcleo de población ,  teniendo presente la distancia que concurre en el presente caso respecto del casco urbano del municipio , que el Ayuntamiento no está ejerciendo legalmente tal opción en su término municipal y , en todo caso , que las cuatro casas colindantes a la industria en litigio no podrían considerarse como núcleo de población o barriada . 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estima el presente recurso revocándose el acuerdo recurrido ,  ordenando al Ayuntamiento competente que requiera al titular del horno en cuestión para que ejecute las obras necesarias que exige la legislación en vigor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42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4-12T17:28:00Z</dcterms:modified>
  <cp:revision>15</cp:revision>
  <dc:subject/>
  <dc:title>MATERIA- DESCRIPCIÓN</dc:title>
</cp:coreProperties>
</file>