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ICHA 6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</w:t>
      </w:r>
      <w:r>
        <w:rPr>
          <w:i/>
          <w:iCs/>
          <w:u w:val="single"/>
        </w:rPr>
        <w:t>MATERIA- DESCRIP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RSONAL. Solicitud de reposición en el cargo de Oficial 2º de la Secretaría del Ayuntamiento de Relle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MINUTA......X.....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........................</w:t>
        <w:tab/>
        <w:tab/>
        <w:tab/>
        <w:tab/>
        <w:tab/>
        <w:tab/>
        <w:t xml:space="preserve">                 NO 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 consta 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 – 964 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ueno del documento de Propuesta de Minuta de Sentencia que se conserv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4.-DEMANDANTE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NOMBRE  D: Cosme Senabre Parrés .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 Empleado municipal cesante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DOMICILI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BOGADO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ROCURADOR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 – Ayuntamiento de Relleu – representado por el Ministerio Fiscal 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Acuerdo del Ayuntamiento de fecha 18 de febrero de 1.932 , por el que se desestimó la reclamación del actor solicitando su reposición en el cargo de Oficial 2º de  la Secretaría del Ayuntamiento en el que había sido declarado cesante , al amparo de lo dispuesto en la Orden del Ministerio de la Gobernación de 28 de abril de 1.931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>SI  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bCs/>
          <w:sz w:val="20"/>
        </w:rPr>
        <w:t xml:space="preserve">DENOMINACIÓN  Recurso de reposición .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No consta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E RESOLVIÓ    SI  X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>FECHA  22 de marzo de 1.932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5 de abril de 1.932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Orden del Ministerio de la Gobernación de 28 de abril de 1.931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ersonal , requisitos para la aplicación de la citada Orden Ministerial .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ECHA/RFA.  MINUTA Nº 1 / 1.933 , 2 de febrer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ESIDENTE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MAGISTRADOS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 D. Francisco Arias y Rodríguez-Barba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SECRETARIO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Consta que el Ayuntamiento de Relleu remite al Tribunal dos expedientes administrativos :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 expediente referido al acuerdo del Ayuntamiento de 17 de febrero de 1.924 , por el que se acuerda dejar cesante al actor por faltas de asistencia injustificadas y el expediente referido a la solicitud del actor de que sea repuesto en el cargo en base a la Orden Ministerial citada ,  que se desestimó por acuerdo plenario de fecha 18 de febrero de 1. 932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actor sostiene la pretensión en el escrito de demanda que la Orden Ministerial  de 28 de abril de 1.931 resulta  perfectamente aplicable al caso ya que la misma se refiere a las destituciones indebidas de funcionarios  en el período cronológico comprendido entre el 13 de septiembre de 1.923 y el 14 de abril de 1.931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El Ponente no considera aplicable al caso la citada Orden Ministerial , dado que al actor se le declaró cesante en su cargo por la Corporación que regía con fecha 17 de febrero de 1.924 y no por el Ayuntamiento constituido al implantarse la República en España con fecha 14 de abril de 1. 931 que es el supuesto aplicable previsto en la Orden . Y en este sentido , se citan como normas en que el actor hubiera podido amparar su pretensión pero no lo hizo , el Decreto de 20 de mayo de 1. 931 y el Decreto de 13 de octubre de 1. 931 .</w:t>
      </w:r>
    </w:p>
    <w:p>
      <w:pPr>
        <w:pStyle w:val="Normal"/>
        <w:ind w:left="32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 desestima el recurso interpuesto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ECHA D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N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ECRETAR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PRIMERA INSTA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L RECURSO DE APELACI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T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43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6-03-06T19:09:00Z</dcterms:modified>
  <cp:revision>7</cp:revision>
  <dc:subject/>
  <dc:title>MATERIA- DESCRIPCIÓN</dc:title>
</cp:coreProperties>
</file>