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CHA 4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</w:t>
      </w:r>
      <w:r>
        <w:rPr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. Destitución del actor del cargo de Vigilante Nocturno del Ayuntamiento de Torremanzanas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.......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.X......................</w:t>
        <w:tab/>
        <w:tab/>
        <w:tab/>
        <w:tab/>
        <w:tab/>
        <w:tab/>
        <w:t xml:space="preserve">                 NO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º 89 / 1.931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– 922 . 4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ena de todo el expediente judici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. Romualdo Verdú Serr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 Empleado del Ayuntamiento de Torremanzanas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CILIO  Torremanzanas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BOGADO  D: Mariano Calvo Font .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OCURADOR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- Ayuntamiento de Torremanzanas – representada por el Ministerio Fiscal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uerdo municipal  de fecha 7 de noviembre de 1.931, por el que se resuelve destituir al actor en el cargo de Vigilante Nocturno que desempeñaba , ratificándose por acuerdo plenario de 28 de noviembre de 1.931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SI  X 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 Recurso de reposición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20 de noviembre de 1.931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E RESOLVIÓ    SI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28 de noviembre de 1.831, notificado el 10 de diciembre de 1.931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8 de diciembre de 1.93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Ley de 15 de septiembre de 1.931 que ratificó el Decreto del Ministerio de la Gobernación de 16 de junio de 1.931 , en cuyo artículo  cuarto se establece la vigencia del artículo 74 de la Ley Municipal de 2 de octubre de 1.877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ersonal, se plantea la vigencia del artículo 74 de la Ley Municipal de 1.877 y el carácter armado de la plaza  que ocupaba el actor.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 Nº 14 / 1.932 , 22 de juni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D. Julián Plaza .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MAGISTRADOS  D. Mariano Marín . D. Francisco Arias.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 D. Anselmo Cutayar . D. Vicente Sorribes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D. Mariano Marín y Buitrag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 D. Francisco González Ruiz-Verdejo, Secretario suplente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bCs/>
          <w:sz w:val="20"/>
        </w:rPr>
        <w:t>-Por acuerdo municipal de fecha 26 de septiembre de 1.931 se resuelve  suspender de empleo y sueldo al actor por 30 días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Por acuerdo plenario de 7 de noviembre de 1.931 se  resuelve  destituir del cargo de Vigilante  Nocturno al actor . Consta que la principal imputación contra el mismo proviene de las declaraciones del Concejal D. Pascual Garrigós  que manifestó que el actor venía retirándose a su domicilio antes del amanecer lo que supone un grave incumplimiento de sus funciones .</w:t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>
          <w:b/>
          <w:bCs/>
          <w:sz w:val="20"/>
        </w:rPr>
        <w:t>- El actor en la demanda formulada ponía en duda la vigencia del artículo 74 de la Ley Municipal de 1.877 y en todo caso su aplicación al caso dada la naturaleza de la plaza  que ocupaba el actor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Tribunal considera de aplicación al supuesto el referido precepto de la indicada ley municipal dadas las fechas en que se produjeron los hechos y argumenta sosteniendo el carácter armado de la plaza que ocupaba el actor ,  por lo que el Alcalde es la autoridad competente para el nombramiento y cese discrecional  de los agentes armados sin necesidad de instruir expediente al efecto .</w:t>
      </w:r>
    </w:p>
    <w:p>
      <w:pPr>
        <w:pStyle w:val="Normal"/>
        <w:ind w:left="32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 desestima el recurso interpuesto confirmándose el acuerdo municipal recurrid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 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CHA DE FIRMEZA  Providencia de fecha 16 de julio de 1.932 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d. punto 17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PRIMERA INSTANCIA De 28 de diciembre de 1.931 a 16 de julio de 1.932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L RECURSO DE APELAC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OTAL Idem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9:18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5-04-15T18:59:00Z</dcterms:modified>
  <cp:revision>7</cp:revision>
  <dc:subject/>
  <dc:title>MATERIA- DESCRIPCIÓN</dc:title>
</cp:coreProperties>
</file>