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FICHA 48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  <w:sz w:val="20"/>
        </w:rPr>
        <w:t xml:space="preserve">       </w:t>
      </w:r>
      <w:r>
        <w:rPr>
          <w:i/>
          <w:iCs/>
          <w:u w:val="single"/>
        </w:rPr>
        <w:t>MATERIA- DESCRIPCIÓN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AL. Provisión por concurso de la plaza de Médico Titular e Inspector Municipal de Sanidad del Ayuntamiento de Ago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MINUTA...X.............................</w:t>
        <w:tab/>
        <w:tab/>
        <w:tab/>
        <w:t xml:space="preserve">* SE INCORPORA EL TEXTO     SI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SENTENCIA..........................</w:t>
        <w:tab/>
        <w:tab/>
        <w:tab/>
        <w:tab/>
        <w:tab/>
        <w:tab/>
        <w:t xml:space="preserve">                 NO  X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INUTA Y SENTENCIA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.-Nº DE PLEITO Y AÑ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 consta .</w:t>
      </w:r>
    </w:p>
    <w:p>
      <w:pPr>
        <w:pStyle w:val="Normal"/>
        <w:tabs>
          <w:tab w:val="clear" w:pos="708"/>
          <w:tab w:val="left" w:pos="304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4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.-REFERENCIA CATALOGACION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G-964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3.-ESTADO DE CONSERVAC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ena del documento de Minuta de Sentencia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4.-DEMANDA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MBRE  D. Fernando Antón Pomare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PROFESIÓN</w:t>
      </w:r>
      <w:r>
        <w:rPr>
          <w:b/>
          <w:bCs/>
        </w:rPr>
        <w:t xml:space="preserve">  Licenciado en Medicina y Cirugía . Funcionario del Cuerpo de Médicos Titulare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 xml:space="preserve">AÑO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DOMICILI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ABOGADO 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DOMICILIO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ROCURADOR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5-DEMANDADO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dministración General del Estado- Ayuntamiento de Agost – representada por el Ministerio Fiscal.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6.-COADYUDA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NOMBRE 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BOGA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OCURADOR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EN CALIDAD DE REPRESENTANTE DE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OCURADOR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BOGA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7.-ACTO RECURRI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cuerdo de la Comisión Municipal  Permanente del Ayuntamiento de Agost de fecha 20 de noviembre de 1.930 , por el que se resuelve el concurso  anunciado para la provisión de la plaza de Médico Titular e Inspector Municipal de Sanidad a favor de d. Emilio García Ferrer .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8.-INTERPOSICION DE RECURSO ADMINISTRATIVO PREVI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b/>
          <w:bCs/>
          <w:sz w:val="20"/>
        </w:rPr>
        <w:t>SI   X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b/>
          <w:bCs/>
          <w:sz w:val="20"/>
        </w:rPr>
        <w:t xml:space="preserve">DENOMINACIÓN  Recurso de reposición .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sz w:val="20"/>
        </w:rPr>
      </w:pPr>
      <w:r>
        <w:rPr>
          <w:b/>
          <w:bCs/>
          <w:sz w:val="20"/>
        </w:rPr>
        <w:t>FECHA  NO consta .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SE RESOLVIÓ    SI  X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N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sz w:val="20"/>
        </w:rPr>
      </w:pPr>
      <w:r>
        <w:rPr>
          <w:b/>
          <w:bCs/>
          <w:sz w:val="20"/>
        </w:rPr>
        <w:t>FECHA   Consta que se notificó la resolución el 15 de diciembre de 1.930.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BSERVACIONES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9.-FECHA INTERPOSICIÓN DEL RECURSO CONTENCIOSO ADMINISTRATIVO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 de enero de 1.931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0.-LEGISLACIÓN APLICAB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Estatuto  Municipal , Artículo 247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Reglamento de Secretarios y empleados municipales , Artículo 96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Reglamento de ingreso y provisión de plazas de Inspectores Municipales de Sanidad , Artículo 1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1.-MATERIA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ersonal , se plantea la valoración de los méritos alegados para la baremación del concurso convocado.</w:t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2.-INCIDENTES RESEÑABLES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3.-SENTENCIA DEL TRIBUNAL PROVINCI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ECHA/RFA. MINUTA Nº  / 1.932, 19 de mayo. No consta el número de la Minuta de la Sentencia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COMPONENTES </w:t>
      </w:r>
    </w:p>
    <w:p>
      <w:pPr>
        <w:pStyle w:val="Normal"/>
        <w:tabs>
          <w:tab w:val="clear" w:pos="708"/>
          <w:tab w:val="left" w:pos="3215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PRESIDENTE D. Julián Plaza Miralles . 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 xml:space="preserve">MAGISTRADOS  D. Mariano Marín . D. Francisco Arias . </w:t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OCALES  D. Anselmo Cutayar. D. Vicente Sorribes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ONENTE  D. Francisco Arias y Rodríguez-Barba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>SECRETARIO NO consta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708"/>
          <w:tab w:val="left" w:pos="3215" w:leader="none"/>
        </w:tabs>
        <w:rPr/>
      </w:pPr>
      <w:r>
        <w:rPr/>
        <w:t>EXTRACTO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Por acuerdo municipal de fecha 7 de agosto de 1.930 se declara la vacante en el cargo y se ordena  anunciar  concurso para la provisión de la plaza . Con fecha 22 de octubre de 1.930 se publica en el Boletín Oficial de la Provincia edicto anunciando dicho concurso , estableciendo como única condición de los aspirantes pertenecer al Cuerpo de Médicos Titulares e Inspectores Municipales de Sanidad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Por acuerdo municipal de 20 de noviembre de 1.930 se nombra para el cargo a D. Emilio García Jover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El actor argumenta que tiene más méritos que el nombrado para la plaza pretendiendo la nulidad del nombramiento municipal efectuado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El Tribunal considera probado que el actor ostenta mayores méritos que el nombrado para la plaza , ya que aceptando que las bases del concurso constituyen la ley por la que se rige el actor se licenció y pertenece al mencionado Cuerpo de funcionarios con anterioridad al nombrado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24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28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b/>
          <w:b/>
          <w:sz w:val="20"/>
          <w:u w:val="none"/>
        </w:rPr>
      </w:pPr>
      <w:r>
        <w:rPr>
          <w:b/>
          <w:sz w:val="20"/>
          <w:u w:val="none"/>
        </w:rPr>
        <w:t>FALLO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 estima el recurso interpuesto dejando sin valor y efecto el nombramiento efectuado que se recurre,así como se ordena dar posesión inmediata al recurrente en la plaza de referencia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TERPOSICIÓN DE RECURS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ECHA D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14. DURACIÓN DEL PLEITO EN PRIMERA INSTANC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5. SENTENCIA DEL TRIBUNAL SUPREM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FECHA/RF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GISTRAD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ESIDENT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ONENT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SECRETARI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XTRACT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6. INCIDENTES EN EJECUCION DE SENTENC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17. DURACION  TOTAL DEL PLEIT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PRIMERA INSTANCI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EL RECURSO DE APELACIO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EJECUCION DE SENTENCI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OT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15" w:leader="none"/>
      </w:tabs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3z4">
    <w:name w:val="WW8Num13z4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792" w:leader="none"/>
      </w:tabs>
    </w:pPr>
    <w:rPr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Sangra2detindependiente">
    <w:name w:val="Sangría 2 de t. independiente"/>
    <w:basedOn w:val="Normal"/>
    <w:qFormat/>
    <w:pPr>
      <w:ind w:left="4428" w:hanging="0"/>
    </w:pPr>
    <w:rPr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9:17:00Z</dcterms:created>
  <dc:creator>Amalia Torregrosa Martinez</dc:creator>
  <dc:description/>
  <cp:keywords/>
  <dc:language>en-US</dc:language>
  <cp:lastModifiedBy>Antonio Verdú</cp:lastModifiedBy>
  <cp:lastPrinted>2003-07-07T18:11:00Z</cp:lastPrinted>
  <dcterms:modified xsi:type="dcterms:W3CDTF">2004-05-20T19:15:00Z</dcterms:modified>
  <cp:revision>4</cp:revision>
  <dc:subject/>
  <dc:title>MATERIA- DESCRIPCIÓN</dc:title>
</cp:coreProperties>
</file>