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</w:t>
      </w:r>
      <w:r>
        <w:rPr>
          <w:b/>
        </w:rPr>
        <w:t>FICHA 9</w:t>
      </w:r>
      <w:r>
        <w:rPr>
          <w:sz w:val="20"/>
        </w:rPr>
        <w:t xml:space="preserve">  </w:t>
      </w:r>
      <w:r>
        <w:rPr>
          <w:b/>
          <w:i/>
          <w:iCs/>
          <w:u w:val="single"/>
        </w:rPr>
        <w:t>MATERIA- DESCRIPCIÓ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</w:rPr>
        <w:t>TRIBUTARIA . Procedencia del  cobro de Arbitrios municipales a los anuncios insertos en un número extraordinario del periódico “ La Razón “ publicado en Alicante</w:t>
      </w:r>
      <w:r>
        <w:rPr>
          <w:b/>
          <w:u w:val="single"/>
        </w:rPr>
        <w:t xml:space="preserve">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MINUTA.......X.........................</w:t>
        <w:tab/>
        <w:tab/>
        <w:tab/>
        <w:t xml:space="preserve">* SE INCORPORA EL TEXTO     SI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SENTENCIA..........................</w:t>
        <w:tab/>
        <w:tab/>
        <w:tab/>
        <w:tab/>
        <w:tab/>
        <w:tab/>
        <w:t xml:space="preserve">                 NO X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MINUTA Y SENTENCIA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.-Nº DE PLEITO Y AÑ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º 24 / 1.928 .</w:t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4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.-REFERENCIA CATALOGACION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G 965 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3.-ESTADO DE CONSERVAC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ueno del documento de Minuta de Sentencia que se conserva de forma manuscrita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4.-DEMAN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MBRE  D. Pablo Andarías García en calidad de director y propietario del semanario “La Razón “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ROFESIÓ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 xml:space="preserve">AÑO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DOMICILIO Alicante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ABOGADO D: Rafael Blasco .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DOMICILIO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OCURADOR  D. Fermín Bronchal Costa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5-DEMANDADO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dministración General del Estado – Ministerio de Hacienda . Tribunal Económico-administrativo provincial – representada por el Ministerio Fiscal .</w:t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6.-COADYUD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MBRE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EN CALIDAD DE REPRESENTANTE DEL Ayuntamiento de Alicante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OCURADOR D. José Sevilla Gomis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BOGADO D. Enrique Ferré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7.-ACTO RECURRIDO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solución del Tribunal Económico-administrativo Provincial de fecha 29 de noviembre de 1.928 , dictada en reclamación interpuesta por Sr. Andarías contra el acuerdo municipal sobre cobro de arbitrios de anuncios insertos en el número extraordinario del periódico “ La Razón “  de fecha 3 de junio de 1.928 .</w:t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9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8.-INTERPOSICION DE RECURSO ADMINISTRATIVO PREVI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I 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 X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DENOMINACIÓN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 xml:space="preserve">FECHA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SE RESOLVIÓ    SI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  <w:r>
        <w:rPr>
          <w:b/>
          <w:bCs/>
          <w:sz w:val="20"/>
        </w:rPr>
        <w:t>NO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sz w:val="20"/>
        </w:rPr>
      </w:pPr>
      <w:r>
        <w:rPr>
          <w:b/>
          <w:bCs/>
          <w:sz w:val="20"/>
        </w:rPr>
        <w:t xml:space="preserve">FECHA  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OBSERVACIONES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Dada la naturaleza de la pretensión no resultaría preceptiva su interposición .</w:t>
      </w:r>
    </w:p>
    <w:p>
      <w:pPr>
        <w:pStyle w:val="Normal"/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9.-FECHA INTERPOSICIÓN DEL RECURSO CONTENCIOSO ADMINISTRATIVO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9 de diciembre de 1.928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0.-LEGISLACIÓN APLICABL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Ley de Policía de Imprenta de fecha 26 de julio de 1.883 , artículos 1 , 2 y 3 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1.-MATERIA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rPr/>
      </w:pPr>
      <w:r>
        <w:rPr>
          <w:b/>
          <w:bCs/>
          <w:sz w:val="20"/>
        </w:rPr>
        <w:t>Tributaria , legalidad del cobro de arbitrios municipales por anuncios en un semanario local .</w:t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3" w:color="000000"/>
        </w:pBdr>
        <w:tabs>
          <w:tab w:val="clear" w:pos="708"/>
          <w:tab w:val="left" w:pos="298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2.-INCIDENTES RESEÑABLES</w:t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3.-SENTENCIA DEL TRIBUNAL PROVINCI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ECHA/RFA. MINUTA  Nº 1 / 1.930 , 2 de ener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COMPONENTES </w:t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RESIDENTE D. Pascual Doménech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>MAGISTRADOS D. Manuel G. Alegre . D. Mariano Marín .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OCALES D. Rafael Viñes . D. Anselmo Cutayar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PONENTE D. Mariano Marín y Buitrago .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tabs>
          <w:tab w:val="clear" w:pos="708"/>
          <w:tab w:val="left" w:pos="3215" w:leader="none"/>
        </w:tabs>
        <w:rPr>
          <w:sz w:val="20"/>
        </w:rPr>
      </w:pPr>
      <w:r>
        <w:rPr>
          <w:b/>
          <w:bCs/>
          <w:sz w:val="20"/>
        </w:rPr>
        <w:t xml:space="preserve">SECRETARIO No consta . 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tabs>
          <w:tab w:val="clear" w:pos="708"/>
          <w:tab w:val="left" w:pos="3215" w:leader="none"/>
        </w:tabs>
        <w:rPr/>
      </w:pPr>
      <w:r>
        <w:rPr/>
        <w:t>EXTRACTO</w:t>
      </w:r>
    </w:p>
    <w:p>
      <w:pPr>
        <w:pStyle w:val="Normal"/>
        <w:tabs>
          <w:tab w:val="clear" w:pos="708"/>
          <w:tab w:val="left" w:pos="3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Consta petición del recurrente dirigida a la Alcaldía de la Ciudad para que se declarasen  exentos del pago de tasas los anuncios que constan en el número extraordinario del periódico “ La Razón “ publicado con fecha 3 de junio de 1.928 , ya que había constatado que el arrendatario municipal de arbitrios estaba cobrando tales tasas a los anunciantes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 fecha 26 de septiembre de 1.928 se acuerda por la Comisión Permanente municipal desestimar la petición del actor al considerar legal el cobro de tales tasas , con fundamento en que dicho ejemplar es gratuito para el público y tiene un carácter extraordinario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Por el recurrente se interpone reclamación económico-administrativa ante el Tribunal Económico-administrativo provincial contra dicho acuerdo municipal que se desestima con fecha 29 de noviembre de 1.928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- El Tribunal en el presente supuesto considera determinante para resolver este recurso si la publicación extraordinaria en cuestión tiene el carácter legal de periódico , ya que entonces procedería aplicar la  exención del arbitrio pertinente a tenor de lo dispuesto en el artículo 2 de la Ordenanza municipal nº 52 .</w:t>
      </w:r>
    </w:p>
    <w:p>
      <w:pPr>
        <w:pStyle w:val="Normal"/>
        <w:tabs>
          <w:tab w:val="clear" w:pos="708"/>
          <w:tab w:val="left" w:pos="321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n este sentido , según la Ley de Policía de Imprenta se considera periódico la hoja o conjunto de hojas impresas que bajo un titulo constante aparece periódicamente por intervalos de tiempo regulares o irregulares que no excedan de treinta días , por lo que en aplicación de dicho concepto legal el número extraordinario en litigio merece la consideración de periódico a los efectos de dicha ley  estando exento del pago del arbitrio mencionado .</w:t>
      </w:r>
    </w:p>
    <w:p>
      <w:pPr>
        <w:pStyle w:val="Normal"/>
        <w:ind w:left="324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FALLO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 estima el presente recurso declarando improcedente el cobro del arbitrio municipal en cuestión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TERPOSICIÓN DE RECUR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ECHA D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14. DURACIÓN DEL PLEITO EN PRIMERA INSTA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5. SENTENCIA DEL TRIBUNAL SUPREM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FECHA/RFA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GISTRADO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ESID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PONENT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SECRETARI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XTRACT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A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16. INCIDENTES EN EJECUCION DE SENTENC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17. DURACION  TOTAL DEL PLEITO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PRIMERA INSTA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L RECURSO DE APELACI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EN EJECUCION DE SENTENCI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T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15" w:leader="none"/>
      </w:tabs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</w:rPr>
  </w:style>
  <w:style w:type="character" w:styleId="WW8Num13z4">
    <w:name w:val="WW8Num13z4"/>
    <w:qFormat/>
    <w:rPr>
      <w:rFonts w:ascii="Wingdings" w:hAnsi="Wingding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792" w:leader="none"/>
      </w:tabs>
    </w:pPr>
    <w:rPr>
      <w:sz w:val="22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Sangra2detindependiente">
    <w:name w:val="Sangría 2 de t. independiente"/>
    <w:basedOn w:val="Normal"/>
    <w:qFormat/>
    <w:pPr>
      <w:ind w:left="4428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38:00Z</dcterms:created>
  <dc:creator>Amalia Torregrosa Martinez</dc:creator>
  <dc:description/>
  <cp:keywords/>
  <dc:language>en-US</dc:language>
  <cp:lastModifiedBy>Antonio Verdú</cp:lastModifiedBy>
  <cp:lastPrinted>2003-07-07T18:11:00Z</cp:lastPrinted>
  <dcterms:modified xsi:type="dcterms:W3CDTF">2005-03-30T17:04:00Z</dcterms:modified>
  <cp:revision>6</cp:revision>
  <dc:subject/>
  <dc:title>MATERIA- DESCRIPCIÓN</dc:title>
</cp:coreProperties>
</file>