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7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. Destitución del cargo de Oficial Mayor de Secretaría del Ayuntamiento de Asp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MINUTA.....X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......................</w:t>
        <w:tab/>
        <w:tab/>
        <w:tab/>
        <w:tab/>
        <w:tab/>
        <w:tab/>
        <w:t xml:space="preserve">                 NO 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consta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– 964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o del documento de Minuta de Sentencia que es el único que se conserv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Antonio Jiménez Erades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Funcionario Municipal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 Asp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BOGADO 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D. Fermín Bronchal Costa 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Ayuntamiento de Aspe –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cuerdo del Pleno del Ayuntamiento de fecha 5 de junio de 1.931 , por el que se destituye al actor del cargo de Oficial Mayor de la Secretaría del Ayuntamiento de Aspe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Recurso de reposición .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No consta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X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6 de agosto de 1.931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 de agosto de 1.931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Estatuto Municipal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23 de agosto de 1.924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Funcionarios Administrativos Municipales de fecha 14 de mayo de 1.928 , Artículos 31 a 33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rsonal , valoración de la infracción imputada y sanción impuesta  por la Administración interviniente 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bCs/>
          <w:sz w:val="20"/>
        </w:rPr>
        <w:t xml:space="preserve">FECHA/RFA.  Nº 10 / 1.933 , 6 de abril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D. Mariano Marín y Buitrago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MAGISTRADOS D. Francisco Arias . D. Fernando Candel .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 D. Anselmo Cutayar . D. Vicente Sorribes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Francisco Arias y Rodríguez-Barb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 No const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 fecha 29 de abril de 1.931 se dicta decreto por la Alcaldía donde se resuelve suspender al actor de empleo y sueldo , así como , incoar expediente sancionador imputando al actor negligencia en el ejercicio de sus funciones y realización de ciertas conductas presuntamente delictivas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 fecha 5 de junio de 1.931 se acuerda por el Pleno del Ayuntamiento por unanimidad la destitución del actor, en base a la propuesta formulada por el instructor del expediente disciplinario al considerar acreditada la comisión de las graves infracciones que se le imputan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Tribunal  en base a los antecedentes obrantes en el presente recurso considera :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 primer lugar , entiende que no resulta constatable la comisión de las infracciones graves imputadas para la imposición de la sanción de separación definitiva del servicio 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bCs/>
          <w:sz w:val="20"/>
        </w:rPr>
        <w:t>En segundo lugar , considera que dados los hechos obrantes en el expediente procedería tipificar la infracción cometida como leve ,  procediendo la sanción de apercibimiento y suspensión de haberes por 15 días – artículo 31 y 32 del Reglamento de Funcionarios Administrativos Municipales -.</w:t>
      </w:r>
    </w:p>
    <w:p>
      <w:pPr>
        <w:pStyle w:val="Normal"/>
        <w:ind w:left="32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estima el recurso interpuesto declarando la nulidad del acuerdo plenario recurrido , procediendo la sanción mencionada por acreditarse la comisión de una falta leve por el actor reponiéndole en el cargo y con el abono de haberes dejados de percibir salvo los 15 días citados de sanción por la falta imputad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45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04-19T16:12:00Z</dcterms:modified>
  <cp:revision>4</cp:revision>
  <dc:subject/>
  <dc:title>MATERIA- DESCRIPCIÓN</dc:title>
</cp:coreProperties>
</file>